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 at hand. Use clear and concise language. Break into paragraph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any desired action or respons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