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Peti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visa petition for [Employee's Name], who is applying for a [specific visa type, e.g., H-1B, L-1] visa to enable them to join our team at [Company Name]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selected for the position of [Job Title] as part of our team due to their exceptional qualifications and skills, which are vital for [specific project or role]. This letter outlines the necessity of their role and the significance of their contributions to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m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key responsibilities and du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ration of Employment: [Start Date] - [End D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ee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ducation: [Degree, Major,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levant Experience: [Briefly summarize relevant work experi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kills: [List relevant skills that make them a strong candi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Justification for Vis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Explain the need for this position and how it relates to your organization's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iscuss any efforts made to recruit local candi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favorable consideration of this petition, as [Employee's Name]'s employment is directly aligned with our strategic objectives and is essential for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necessary supporting documents, including [list of supporting documents, e.g., employee qualifications, job descriptions, labor condition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