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specific type] visa in order to [briefly explain th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intent, duration of stay, and any supporting information relevant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 [list the documents, e.g., passport, application form, proof of financial me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