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Q Visa Applicat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support in the application process for my HQ visa. As [your position] at [your company], I am seeking to [explain the purpose of your visit, e.g., attend a conference, collaborate on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proposed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Briefly explain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and e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City and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opportunity will not only enhance my professional development but also contribute positively to our company's objectives. I would greatly appreciate your guidance and any necessary documentation that may assist in facilitating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