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Q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n HQ visa to [Country Name] as part of my professional engagement with [Company Name], where I serv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state the purpose, e.g., "lead a project," "participate in training," etc.]. My propos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] will greatly contribute to [Company Name or the specific project]. I have attached supporting documents, including [list any relevant documents such as an employment letter, project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work collaborativel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