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Employee's Full Name], who is employed with us as [Employee's Job Title] at [Your Company Name]. [Employee's First Name] has been a valuable member of our team since [Employee's Start Date], contributing significantly to our [mention specific projects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is located at [Company Address], and we are engaged in [briefly describe company activities and industry]. [Employee's Full Name] will be traveling to [Destination Country] for [purpose of travel, e.g., business meetings, conferences, training session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the relevant authorities grant [Employee's First Name] the appropriate visa to facilitate this important business activity. We assure you that [he/she/they] will adhere to all regulations and leave the country before the expiration of [his/her/their]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