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ponsorship Letter for [Employe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Employee Name], holding the position of [Employee Position] in our company, [Company Name], will be traveling to [Destination Country] to [purpose of travel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is pleased to sponsor [Employee Name]'s visa application for this journey. [Employee Name] has been a valuable part of our team since [start date of employment] and is expected to [specific duties or responsibilities during the tr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this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chedule of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. Should you need any further information,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