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HQ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ubmit the necessary documentation for the HQ visa application for [Employee's Full Name], a [Job Title] at [Your Company Name], who is required to travel to [Destination Country] for [specific purpose of travel, e.g., business meetings, project discuss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following support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HQ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the employee's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mployment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your assistance in processing this application at your earliest convenience. Should you require any further information or additional document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