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HQ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HQ visa in relation to my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 as [Your Job Title], I am required to [briefly explain the purpose for needing the HQ visa]. This visa is critical for me to [mention the impact or necessity, e.g., attend meetings, collaborate with team me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 [list of documents, e.g., employment verification, project details, etc.]. I kindly ask for your assistance in expediting this process, as it is essential for [explain the urgency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