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 or 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Q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HQ visa to [Country Name]. I am currently employed at [Your Company Name], where I hold the position of [Your Job Title]. My employment is crucial for my company's operations in [Country Name], and my presence is necessary for [specific reasons for your travel, e.g., project development, trai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guidelines, I have included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mployment letter from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qualifications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consider my application favorably. My anticipated travel dates are from [Start Date] to [End Date]. I assure you that I will abide by all regulations during my stay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Please do not hesitat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