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HQ visa application. I have known [Applicant's Name] for [duration] and have had the pleasure of working with them in [context/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exceptional skills in [specific skills or qualities related to their work or contributions]. Their ability to [specific examples of accomplishments or projects] highlights their suitability for the HQ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Applicant's Name] has shown strong [personal qualities or attributes, e.g., leadership, teamwork, dedication] which make them an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the HQ visa will not only benefit them personally but also positively impact our organization and the industr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reach out to me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