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Q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HQ visa to [Country Name]. I have carefully completed all required documentation and am enclosing the following material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previous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ly looking forward to the opportunity to contribute to [Company/Organization Name] in [Country Name], and I believe that this visa is a crucial step toward achieving my professional goals in the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