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Q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HQ Visa. I am [Your Position] at [Your Company Name], and I have recently been offered a [specific position/job] that requires me to relocate to [Country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your job role and why the move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expediting my application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