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Q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HQ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s about your background, purpose of the application, and any pertinent information related to your visa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s as per the requirements outlined on your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