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Q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HQ visa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nitial decision was based on [briefly mention the reason for denial]. However, I would like to present additional information that I believe warrants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changes or additional evidence that support your appeal. Mention specific documents you are including with the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dedicated to [explain your purpose for the visa, such as work commitments, family connections, etc.]. I fully understand the importance of adhering to immigration regulations and assure you that I will comply with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for my appeal to be reviewed and would appreciate any assistance you could provide in re-evaluating my application. Thank you for attending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