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Detail the specific operations, goals, or updates related to the headquarters operations. Include data or examples as necessary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further actions or response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