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This proposal outlines the [key points of the proposal, such as objectives, benefits,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company and its qualifications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objectives of the proposal, detailing the specific goals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cope of work and what the proposal entails, including timeline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benefits that the HQ company will gain from this proposal and how it aligns with thei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xpected costs and any financi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significance of the proposal and express your enthusiasm to work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