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Headquart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rategic Initiatives for [Specific Topic/Obj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relevant background information or recent develop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ategic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and impor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ct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jective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and impor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ct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specific strategies and tactics to achieve each obj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y key stakeholders and their r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 proposed timeline for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any milestone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ourage collaboration and feedback from the headquar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 a meeting or discussion to review and refine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se strategic initiatives. I look forward to your valuable input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