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Event Name] on [Date] at [Location]. This event will provide an excellent opportunity for [briefly describe purpose of the event, e.g. networking, collaboration, sharing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nd insights during this occasion. The event will commence at [Start Time] and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