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Annou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[briefly state the announcement, e.g., a new initiative, change in leadership, upcoming event, etc.]. This initiative aims to [explain the purpose or benefit of the announ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dditional details about the announcement, such as date, location, and any relevant information or context. If applicable, outline any actions needed from the recipi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[initiative/event/change] will [mention expected outcomes or benefits] and encourage you to [call to action, if 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dedication. Should you have any questions or need further information, please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