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backgroun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main points or details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action items, requests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