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eting at our headquarters to discuss [specific topics or agenda items]. I believe that a face-to-face meeting will allow us to delve deeper into these matters and foster better collabora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vailable to meet on [suggest two or three dates and times], but we are more than willing to adjust to accommodate your schedule. Please let us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