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Introduce yourself and your company, and briefly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Explain why a partnership would be beneficial for both companies. Highlight shared goals, values, or mission stat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Provide specific examples of potential collaboration, including ideas for projects, initiatives, or events that could leverage both companies' strength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Address any potential concerns and present solutions or support to facilitate the partner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Reiterate your enthusiasm for the potential partnership and suggest a follow-up meeting or call to discuss the opportunity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