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Q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]. We specialize in [brief description of your company's products/services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[Your Company] and explore potential synergies between our organizations. We have been following the impressive work of [HQ Company Name], especially [mention any specific achievements or projects of the HQ company], and I believe there could be an opportunity for collaboration that benefits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pride ourselves on [mention any unique value propositions or core values]. I would love the opportunity to discuss how we can work together and create value within [specific context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a brief call or meeting. I look forward to the possibility of collaborating with [HQ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to 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