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[Title of the Report] as required. The report provides a comprehensive overview of [briefly describe the purpose of the re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summary of the report findings or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report for your review. Should you have any questions or require further inform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itle of the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