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Div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Announc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[briefly state the purpose of the announcement, e.g., changes in company policy, upcoming events, new initiatives, etc.]. This decision is important for [reason for the announcement, e.g., improving operations, fostering a better workpla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on the announcement, including any relevant dates, impacts on employees, departments, or processes, and any actions required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everyone to review this announcement thoroughly and reach out with any questions or concerns you may have. You can contact [Name/Title] at [Email/Phone Number] for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