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/Titl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the current situation or issue that necessitates this communic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the impact of this situation on the organization, team, or community. Use data or examples if possible to illustrate the magnitude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potential solutions, suggestions, or requests for support from headquarters. Highlight the benefits of taking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your willingness to discuss this matter further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