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data or requests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actions required or further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