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Market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establish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key points, outlining the marketing initiatives, strategies, or ideas you're proposing or discu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supporting information, statistics, or examples to reinforce your message and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potential collaboration opportunities or next steps that could lead to a fruitful partnership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your feedback and the possibility of working together to enhance our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