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Q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Q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briefly state the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feedback, observations, and suggestions here. Be clear and concise. Use bullet poi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eedback. I believe that together we can [mention the positive outcome expected from th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