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dquarters Update - [Date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regarding [specific topic or department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overview of the current status and any significant changes or events that occurred during the updat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la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quest for Support/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include any requests for support or feedback from headquarters regarding future initiatives or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pdate. Should you have any questions or require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