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Proposal for [Specific Topic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itiate discussions regarding [specific topic or project]. Given our shared interests and previous collaborations, we believe that a partnership in this area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the purpose of negotiation, including key points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scheduling a meeting to discuss this further and explore potential terms that would be advantageous for both parties. Please let us know your availability over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