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Q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request or information needed] regarding [briefly explain context or reason]. This information will greatly assist us in [explain purpos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details or if there's a specific process to follow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