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the inquiry] related to [explain contex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question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