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regarding [specific details needing verification]. This information is essential for [explain the purpose, e.g., project completion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to Verif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verification at your earliest convenience. If you need any further information or documentation from my sid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