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ertify that [Name of the individual or organization] is affiliated with [Your Company Name] as [Specify the relationship, e.g., employee, partner, client]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r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ssociation: [Start Date] to [End Date or "Pres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Relationship: [Briefly describe role/responsibilities or nature of asso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