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our headquarters information as part of the ongoing compliance and quality assuranc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dquarters Address: [Your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Your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hone: [Your Contact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Email: [Your 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assistance in confirming the accuracy of the above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