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dquarter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[specific information or data] regarding [brief description of the matter]. This information is crucial for [explain the purpose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 necessary verification at your earliest convenience. If you require any additional information from my end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