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Q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the headquarters location for [Company/Organization Name]. We require this information for [specific purpose, e.g., compliance, audit,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confirmation of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adquarters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mary Contact Pers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respond by [Deadline Date], it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