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Request for Headquar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erification of the headquarters associated with [Company Name]. As part of our compliance and due diligence processes, we require confirmation of the official address and any pertinent details related to the H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any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fficial headquarters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changes or updates to the company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mpt response to this matter would be greatly appreciated, as it will assist us in completing our records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