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[specific information or details], which is necessary for [reason for verification, such as compliance, audi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attached [mention any relevant documents or supporting materials]. Your prompt attention to this matter would be greatly appreciated, as it will assist us in [explain the importance of the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