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eadquarter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for [specific purpose or reason] related to [details about the entity, process, or document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relevant documents or information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ssistance in this matter would be greatly appreciated, as it is vital for [explain the significance 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