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Q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regarding the headquarters of [Your Company Name]. As part of our ongoing compliance and record-keeping procedures, it is important for us to confirm the official address and contact details of our headquar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 at your earliest conven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icial headquarter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 contac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mary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response would be greatly appreciated as it will assist in ensuring that our records are accurate and up-to-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Please feel free to reach out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