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for our headquarters located at [HQ Address]. This verification is necessary for [briefly explain purpose, e.g., compliance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headquart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HQ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HQ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ed Date: [Company's Establish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ccuracy of these details or let us know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