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introduction of yourself and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the letter (to request HQ verif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larification on what specific information or verific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the verification for your operations or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clude any relevant background information o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ttach any necessary documents that support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ad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pecify any deadlines for the verifica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lain the reason for the urgency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vide your contact details for any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vite them to reach out with questions or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ank the recipient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ress anticipation of thei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