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verification of [specific information or document]. This is essential for [brief explanation of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for your review. We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