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dquarter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verification of our headquarters address as part of our ongoing records management and complianc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for our headquar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any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with this matter. Should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