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Q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from your headquarters regarding [provide a brief description of the purpose of the verification]. This verification is necessary for [state the reason for the need, e.g., compliance, reco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levant documents attached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expediting this verification process. If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