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service/product] that I encountered on [date]. Despite my attempts to resolve this matter through [brief description of prior attempt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[Explain the issue clearly and concis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:** [Describe how this issue has affected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communications:** [Highlight any relevant communication regarding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ompany's Name] values its customers and strives for excellence. Therefore, I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tion you would like the company to 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prompt resolution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