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experience] that I encountered on [date]. Despite previous attempts to resolve this matter, I feel it is necessary to escalate my concerns to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facts, dates, and interactions with customer service representatives. Explain how this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r organization values customer satisfaction and will take the necessary steps to address my concerns. I would appreciate a prompt response regarding how you plan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/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